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916"/>
        <w:gridCol w:w="145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78485" cy="855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RRAMPICATA SPORTIV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5330" cy="735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14 novembre 2015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6-02-01T06:24:00Z</dcterms:modified>
  <cp:revision>4</cp:revision>
  <dc:subject/>
  <dc:title>   </dc:title>
</cp:coreProperties>
</file>